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____________  № 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т 28.10.2013 №2127 «Об утверждении муниципальной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Развитие инвестиционного потенциала и предпринимательств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ороде Кузнецке Пензенской области</w:t>
      </w:r>
      <w:r>
        <w:rPr>
          <w:b/>
          <w:sz w:val="28"/>
        </w:rPr>
        <w:t>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                    руководствуясь статьей 28 Устава города Кузнецка Пензенской области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8"/>
        <w:rPr/>
      </w:pPr>
      <w:r>
        <w:rPr>
          <w:sz w:val="28"/>
          <w:szCs w:val="28"/>
        </w:rPr>
        <w:t>Внести в постановление администрации города Кузнецка от  28.10.2013 №2127 «Об утверждении муниципальной программы «Развитие инвестиционного потенциала и предпринимательства в городе Кузнецке Пензенской области»           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>
          <w:trHeight w:val="126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бъем бюджетных ассигнований           Программы составляет 18 704, 2 тыс. рублей, в том числе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а Кузнецк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8 704, 2 тыс. руб., в том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 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 354,0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2018г. – 1 839,8 тыс. рублей;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019 г.– 2 009,2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2020 г. – 2 009,2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2021 г. – 2 009,2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 – 1 915,6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2023</w:t>
            </w:r>
            <w:r>
              <w:rPr>
                <w:sz w:val="26"/>
                <w:szCs w:val="26"/>
              </w:rPr>
              <w:t xml:space="preserve"> г. – 1 915,6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Cs w:val="26"/>
              </w:rPr>
              <w:t>2024</w:t>
            </w:r>
            <w:r>
              <w:rPr>
                <w:sz w:val="26"/>
                <w:szCs w:val="26"/>
              </w:rPr>
              <w:t xml:space="preserve"> г. – 1 915,6 тыс. рублей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1.2. Строку «Объем и источники финансирования подпрограммы» паспорта подпрограммы 1 муниципальной программы изложить в следующей редакции:</w:t>
      </w:r>
    </w:p>
    <w:p>
      <w:pPr>
        <w:pStyle w:val="TextBody"/>
        <w:spacing w:lineRule="auto" w:line="276"/>
        <w:ind w:firstLine="708"/>
        <w:rPr/>
      </w:pPr>
      <w:r>
        <w:rPr/>
        <w:t>«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финансирования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дпрограмма реализуется за счет средств бюджета города Кузнецка. Объем бюджетных ассигнований  подпрограммы составляет 18 704, 2 тыс. рублей, в том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 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 354,0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2018г. – 1 839,8 тыс. рублей;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019 г.– 2 009,2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2020 г. – 2 009,2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2021 г. – 2 009,2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 – 1 915,6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2023</w:t>
            </w:r>
            <w:r>
              <w:rPr>
                <w:sz w:val="26"/>
                <w:szCs w:val="26"/>
              </w:rPr>
              <w:t xml:space="preserve"> г. – 1 915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Cs w:val="26"/>
              </w:rPr>
              <w:t>2024</w:t>
            </w:r>
            <w:r>
              <w:rPr>
                <w:sz w:val="26"/>
                <w:szCs w:val="26"/>
              </w:rPr>
              <w:t xml:space="preserve"> г. – 1 915,6 тыс. рублей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3.1. к муниципальной программе  «Ресурсное обеспечение реализации муниципальной программы за счет всех источников финансирования на 2016-2024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» изложить в новой редакции согласно приложению №1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 Приложение №4.1. к муниципальной программе «Ресурсное обеспечение реализации муниципальной программы за счет средств бюджета города Кузнецка на 2016-2024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» изложить в новой редакции согласно приложению №2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Приложение №5.1. к муниципальной программе «Перечень основных      мероприятий, мероприятий муниципальной программы </w:t>
      </w:r>
      <w:r>
        <w:rPr>
          <w:bCs/>
          <w:sz w:val="28"/>
          <w:szCs w:val="28"/>
        </w:rPr>
        <w:t xml:space="preserve">«Развитие инвестиционного потенциала и предпринимательства в городе Кузнецке Пензенской области» </w:t>
      </w:r>
      <w:r>
        <w:rPr>
          <w:sz w:val="28"/>
          <w:szCs w:val="28"/>
        </w:rPr>
        <w:t xml:space="preserve">на 2016-2024 годы» </w:t>
      </w:r>
      <w:r>
        <w:rPr>
          <w:bCs/>
          <w:sz w:val="28"/>
          <w:szCs w:val="28"/>
        </w:rPr>
        <w:t>изложить в новой редакции согласно приложению №3 к постановлению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     официального опубликования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4. Контроль за исполнением настоящего постановления возложить на             заместителя главы администрации города Кузнецка Шабакаева Р.И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№_________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6-2024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  <w:r>
        <w:rPr>
          <w:bCs w:val="false"/>
          <w:sz w:val="26"/>
          <w:szCs w:val="26"/>
        </w:rPr>
        <w:t>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543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"/>
        <w:gridCol w:w="1342"/>
        <w:gridCol w:w="2143"/>
        <w:gridCol w:w="3029"/>
        <w:gridCol w:w="923"/>
        <w:gridCol w:w="1034"/>
        <w:gridCol w:w="923"/>
        <w:gridCol w:w="923"/>
        <w:gridCol w:w="923"/>
        <w:gridCol w:w="923"/>
        <w:gridCol w:w="923"/>
        <w:gridCol w:w="923"/>
        <w:gridCol w:w="923"/>
      </w:tblGrid>
      <w:tr>
        <w:trPr>
          <w:trHeight w:val="848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17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 и предпринимательства в городе Кузнецке Пензен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3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3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3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3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3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3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№_________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6-2024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  <w:r>
        <w:rPr>
          <w:bCs w:val="false"/>
          <w:sz w:val="26"/>
          <w:szCs w:val="26"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9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"/>
        <w:gridCol w:w="929"/>
        <w:gridCol w:w="1375"/>
        <w:gridCol w:w="1933"/>
        <w:gridCol w:w="705"/>
        <w:gridCol w:w="414"/>
        <w:gridCol w:w="414"/>
        <w:gridCol w:w="1193"/>
        <w:gridCol w:w="567"/>
        <w:gridCol w:w="719"/>
        <w:gridCol w:w="929"/>
        <w:gridCol w:w="929"/>
        <w:gridCol w:w="817"/>
        <w:gridCol w:w="817"/>
        <w:gridCol w:w="817"/>
        <w:gridCol w:w="817"/>
        <w:gridCol w:w="817"/>
        <w:gridCol w:w="817"/>
      </w:tblGrid>
      <w:tr>
        <w:trPr>
          <w:trHeight w:val="503" w:hRule="atLeast"/>
        </w:trPr>
        <w:tc>
          <w:tcPr>
            <w:tcW w:w="2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2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а Кузнецка, тыс. рубле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у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Б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3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4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   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и предпринимательства в городе Кузнецке Пензен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3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3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 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3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9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9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9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17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3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9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9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9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-рамма 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6"/>
          <w:szCs w:val="26"/>
        </w:rPr>
        <w:t>от _______________________№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,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«Развитие инвестиционного потенциала и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е Кузнецке Пензенской области» на 2016-2024 годы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285"/>
        <w:gridCol w:w="1701"/>
        <w:gridCol w:w="964"/>
        <w:gridCol w:w="28"/>
        <w:gridCol w:w="851"/>
        <w:gridCol w:w="992"/>
        <w:gridCol w:w="992"/>
        <w:gridCol w:w="142"/>
        <w:gridCol w:w="709"/>
        <w:gridCol w:w="850"/>
        <w:gridCol w:w="57"/>
        <w:gridCol w:w="2495"/>
        <w:gridCol w:w="255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Срок исполнения (год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, тыс. рубле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Показатели результата мероприяти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бюджет Пензен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2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1«Развитие и поддержка малого и среднего предпринимательства в городе Кузнецке»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подпрограммы: 1. Обеспечение благоприятных условий для развития малого и среднего предпринимательства в городе Кузнецке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йствие занятости населению города Кузнецка.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</w:tc>
      </w:tr>
      <w:tr>
        <w:trPr>
          <w:trHeight w:val="46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ин&gt;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Поддержание положительного инвестиционного имиджа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города Кузнецк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здание и развитие инфраструктуры и механизма поддержки субъектов малого и среднего предпринимательств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(ежегодно)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4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беспечение деятельности МКУ «Агентство по развитию предпринимательства города Кузнецк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 (ежегодно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едоставление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>
          <w:trHeight w:val="66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управлению имуществом города Кузнецка, </w:t>
            </w: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униципальной преференции субъектам бизнеса, осуществляющим деятельность на территории города Кузнецка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форме преимущественного права на заключение договора на размещение нестационарного торгового объек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подпрограммы: Информационно-консультационное обеспечение малого и среднего предпринимательства . </w:t>
            </w:r>
          </w:p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</w:tr>
      <w:tr>
        <w:trPr>
          <w:trHeight w:val="60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Основное мероприятие. Обеспечение информационно-консультационными услугами малого и среднего предприниматель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ярмарок вакан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проведенных ярмарок ваканс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азание информационной, методической и консультационной поддержки субъектам социально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мероприятий, направленных на развитие социального предприниматель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подпрограмме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68">
              <w:r>
                <w:rPr>
                  <w:rStyle w:val="InternetLink"/>
                  <w:sz w:val="21"/>
                  <w:szCs w:val="21"/>
                </w:rPr>
                <w:t>Подпрограмма 2</w:t>
              </w:r>
            </w:hyperlink>
            <w:r>
              <w:rPr>
                <w:sz w:val="21"/>
                <w:szCs w:val="21"/>
              </w:rPr>
              <w:t xml:space="preserve">. Концепция развития торговли в городе Кузнецке 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Цели подпрограммы: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вышение конкурентоспособности хозяйствующих субъектов в сфере торговли, для удовлетворения потребностей населения, в том числе социально незащищенного, в качественных и доступных товарах, а также потребностей отраслей экономики в реализации потребителям производимой на территории Пензенской обла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азвитие субъектов малого и среднего предпринимательства в сфере торговли, снижение административных барьеров при осуществлении торговой деятельности хозяйствующими субъектами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продвижению продукции местных товаропроизводителей на потребительском рынке города Кузнецк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оптимизация размещения торговых объектов и построение эффективной торговой системы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на территории города Кузнецка современной инфраструктуры торгов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 - 1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подпрограммы: содействие осуществлению мер по защите прав потребителей. 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действие осуществлению мер по защите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тивной помощи - по мере поступления обращ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оведение семинаров-совещаний с руководителями объектов потребительского рынка по вопросам применения Правил продажи отдельных видов това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инаров-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ционной помощи хозяйствующим субъектам, осуществляющим торговую деятельность, по формированию пакета документов для внесения сведений в торговый реестр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оказанных консультаций: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подпрограмм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2"/>
        <w:gridCol w:w="992"/>
        <w:gridCol w:w="851"/>
        <w:gridCol w:w="992"/>
        <w:gridCol w:w="1134"/>
        <w:gridCol w:w="709"/>
        <w:gridCol w:w="992"/>
        <w:gridCol w:w="4820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2"/>
        <w:gridCol w:w="992"/>
        <w:gridCol w:w="851"/>
        <w:gridCol w:w="992"/>
        <w:gridCol w:w="1134"/>
        <w:gridCol w:w="709"/>
        <w:gridCol w:w="992"/>
        <w:gridCol w:w="4820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User</cp:lastModifiedBy>
  <cp:lastPrinted>2018-03-22T16:10:00Z</cp:lastPrinted>
  <dcterms:modified xsi:type="dcterms:W3CDTF">2019-01-09T12:45:00Z</dcterms:modified>
  <cp:revision>277</cp:revision>
  <dc:subject/>
  <dc:title/>
</cp:coreProperties>
</file>